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</w:tabs>
        <w:jc w:val="center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  <w:t>PROSPECT VALE PRIMARY SCHOOL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en-GB"/>
        </w:rPr>
      </w:pPr>
      <w:r>
        <w:rPr>
          <w:rFonts w:cs="Verdana" w:ascii="Verdana" w:hAnsi="Verdana"/>
          <w:b/>
          <w:sz w:val="44"/>
          <w:szCs w:val="44"/>
          <w:lang w:val="en-GB"/>
        </w:rPr>
        <w:t>HOME/SCHOOL AGREEMENT – 2017/18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  <w:t>‘</w:t>
      </w:r>
      <w:r>
        <w:rPr>
          <w:rFonts w:cs="Verdana" w:ascii="Verdana" w:hAnsi="Verdana"/>
          <w:b/>
          <w:i/>
          <w:lang w:val="en-GB"/>
        </w:rPr>
        <w:t>Together we will work to make our school a happy and exciting place to learn’</w:t>
      </w:r>
    </w:p>
    <w:tbl>
      <w:tblPr>
        <w:tblW w:w="13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392"/>
        <w:gridCol w:w="4392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Schoo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Parents/Carer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GB"/>
              </w:rPr>
              <w:t>Children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rovide a broad, balanced and challenging curriculum for all, including moral and spiritual develop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ncourage my child to do his/her best at all times and aim for high standards to achieve their potential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 will always do my best in everything to do with school life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Be open and welcoming and offer opportunities for all parents/carers to become involved in the education of their child, the daily life of the school and keeping them informed through regular contact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Get to know about my child’s life at the school in all ways, e.g. through informal chats, parents evening, etc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 will be friendly, polite and helpful to the children and adults at Prospect Vale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nform parents/carers of their child’s progress regularly and provide early warnings of problems with work or behaviour if they aris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Make the school aware of any problems or difficulties that might affect my son/daughter’s work or behaviour as well as supporting the school’s policies and guideline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 will tell an adult if anything bothers me or if someone tries to bully me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rovide a safe, secure and happy environment and remind children/parents/carers of safety procedures on a regular basi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 support school in matters of child safety, helping all children to arrive on the premises happy and without unnecessary hazard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 will look after and respect the school environment and other people’s property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et, respond to and monitor homework enhancing the learning experienc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Give due importance to homework and actively work with my child whenever possible, including regular reading sessions at intervals during the week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 will complete my homework to the best of my ability and hand it in on time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rovide details of holiday dates and school events in advance whenever possible and seek information when required for safeguarding purpose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 will ensure that my child arrives on time for school, absence is communicated to the school office and any request for an additional holiday is sought four weeks in advanc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 will play a part in making sure that I have good punctuality and attendance.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Signed: _____________   Signed: _______________ Signed:______________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n-GB"/>
        </w:rPr>
        <w:t>(School)                              (Parent/Carer)                      (Child)</w:t>
      </w:r>
    </w:p>
    <w:sectPr>
      <w:type w:val="nextPage"/>
      <w:pgSz w:orient="landscape" w:w="15840" w:h="12240"/>
      <w:pgMar w:left="1440" w:right="1440" w:gutter="0" w:header="0" w:top="567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89DB0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6:00Z</dcterms:created>
  <dc:creator>col.cunnane</dc:creator>
  <dc:description/>
  <cp:keywords/>
  <dc:language>en-US</dc:language>
  <cp:lastModifiedBy>Miss Mather</cp:lastModifiedBy>
  <cp:lastPrinted>2016-05-17T15:13:00Z</cp:lastPrinted>
  <dcterms:modified xsi:type="dcterms:W3CDTF">2017-03-17T12:55:00Z</dcterms:modified>
  <cp:revision>5</cp:revision>
  <dc:subject/>
  <dc:title>PROSPECT VALE PRIMARY SCHOOL</dc:title>
</cp:coreProperties>
</file>